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Hlk9635921"/>
      <w:bookmarkEnd w:id="0"/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Француски језик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Славица Ј. Пеј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без услов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вајање основних појмова из општег речника, уз помоћ различитих језичких активности (писаних и усмених), кроз обраду различитих језичких садржаја, текстуалних и аудио-визуелних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вајање задатих граматичких структура, кроз упознавање са морфологијом и синтаксичким функцијама именица, заменица, чланова, описних придева, глагола и прилог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ент развија опште говорне компетенције које ће му бити од користи у свакодневним ситуацијама у франкофоном окружењу, као и способност да правилно чита, разуме и преведе једноставније текстове на страном језику, из којих је способан да извуче кључне речи и основне иде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дставити се, представити неку особ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здравити некога, одговорити на поздрав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оворити о студијама и факултету/универзитету на коме студент студир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опунити формулар личним подац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Затражити и дати тражене информац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фесиј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Личне замениц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Род и број именица и придев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сновни бројеви.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ремена индикатива: презент, блиско будуће време.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Члан: одређени, неодређени и саже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исвојни придеви.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настава, усмено излагање, разговор, питања и одговори, читање и рад на тексту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2" w:name="_Hlk9635921"/>
      <w:bookmarkStart w:id="3" w:name="_Hlk963592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Korisnik</cp:lastModifiedBy>
  <cp:lastPrinted>2019-05-25T13:32:00Z</cp:lastPrinted>
  <dcterms:modified xsi:type="dcterms:W3CDTF">2019-09-27T10:48:00Z</dcterms:modified>
  <cp:revision>4</cp:revision>
  <dc:subject/>
  <dc:title/>
</cp:coreProperties>
</file>